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蓝山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法治政府建设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，县人社在县委、县政府的坚强领导下，在县委全面依法治县办的精心指导下，紧紧围绕全县中心工作，注重规矩，严格程序，坚持依法办事、依法行政，全面推动法治人社建设不断迈上新的台阶。现将相关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 坚持高站位，加强法治建设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加强组织领导，完善法治建设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为人社局主要负责人和法治建设工作领导小组组长，我坚持对全局法治建设重要工作亲自部署、重大问题亲自过问、重点环节亲自协调、重要任务亲自督办，统筹推进法治建设工作各项事务，推动全局切实形成了主要领导负责抓，分管领导具体抓的法治建设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发挥示范作用，带头学法守法用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为领导干部，我牢固树立社会主义法治信仰，带头深入学习贯彻习近平法治思想，贯彻落实省、市、县决策部署，坚持做带头学法、克己守法、规范用法的先锋和表率。按照“学懂、弄通、做实”要求，我认真学习领会习近平法治重要精神、对法治建设的战略部署，结合党纪学习教育活动，深入学习了新修订的《中国共产党纪律处分条例》等党规以及《中华人民共和国劳动法》《中华人民共和国劳动合同法》等与人社业务紧密相关的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明确目标任务，强化法治责任保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《中华人民共和国民法典》《中华人民共和国社会保险法》等法律法规列入局党组理论学习中心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专题学习计划。年初研究制定全局法治建设工作要点，将年度法治建设工作目标任务分解落实到各责任股室。按照高质量发展的要求、理念和“创新驱动、干出特色”工作思路，进一步提升人社法治能力和依法行政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坚持高标准，规范决策推进依法行政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严格依法依规决策，执行重大决策法定程序。</w:t>
      </w:r>
      <w:r>
        <w:rPr>
          <w:rFonts w:ascii="仿宋_GB2312" w:hAnsi="仿宋_GB2312" w:cs="仿宋_GB2312" w:eastAsia="仿宋_GB2312"/>
          <w:sz w:val="32"/>
          <w:szCs w:val="32"/>
        </w:rPr>
        <w:t>坚持民主集中制，严格执行“三重一大”事项议事规则和决策程序，对重大事项决策、重要项目安排、大额资金的使用，都在充分论证评估、听取职工意见的基础上，经集体讨论研究后实施，不搞“一言堂”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深入推进政务公开，促进权力在阳光下运行。</w:t>
      </w:r>
      <w:r>
        <w:rPr>
          <w:rFonts w:ascii="仿宋_GB2312" w:hAnsi="仿宋_GB2312" w:cs="仿宋_GB2312" w:eastAsia="仿宋_GB2312"/>
          <w:sz w:val="32"/>
          <w:szCs w:val="32"/>
        </w:rPr>
        <w:t>认真贯彻实施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，进一步落实决策公开、执行公开、管理公开、服务公开、结果公开的“五公开”要求，利用政府信息公开平台、微信公众号等信息化平台，公开发布机构概况、规划计划、工作动态等信息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推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管清单化。</w:t>
      </w:r>
      <w:r>
        <w:rPr>
          <w:rFonts w:ascii="仿宋_GB2312" w:hAnsi="仿宋_GB2312" w:cs="仿宋_GB2312" w:eastAsia="仿宋_GB2312"/>
          <w:sz w:val="32"/>
          <w:szCs w:val="32"/>
        </w:rPr>
        <w:t>根据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、市局</w:t>
      </w:r>
      <w:r>
        <w:rPr>
          <w:rFonts w:ascii="仿宋_GB2312" w:hAnsi="仿宋_GB2312" w:cs="仿宋_GB2312" w:eastAsia="仿宋_GB2312"/>
          <w:sz w:val="32"/>
          <w:szCs w:val="32"/>
        </w:rPr>
        <w:t>有关工作部署，组织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属单位</w:t>
      </w:r>
      <w:r>
        <w:rPr>
          <w:rFonts w:ascii="仿宋_GB2312" w:hAnsi="仿宋_GB2312" w:cs="仿宋_GB2312" w:eastAsia="仿宋_GB2312"/>
          <w:sz w:val="32"/>
          <w:szCs w:val="32"/>
        </w:rPr>
        <w:t>认真做好行政权力颗粒化清单的认领实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高要求，全面依法履行部门职能。</w:t>
      </w:r>
      <w:r>
        <w:rPr>
          <w:rFonts w:ascii="仿宋_GB2312" w:hAnsi="仿宋_GB2312" w:cs="仿宋_GB2312" w:eastAsia="仿宋_GB2312"/>
          <w:sz w:val="32"/>
          <w:szCs w:val="32"/>
        </w:rPr>
        <w:t>一年来，我坚持在法治的轨道上，带领和团结全局党员干部全面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sz w:val="32"/>
          <w:szCs w:val="32"/>
        </w:rPr>
        <w:t>部门法定职能，为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高质量发展贡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sz w:val="32"/>
          <w:szCs w:val="32"/>
        </w:rPr>
        <w:t>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规范行政处罚行为。</w:t>
      </w:r>
      <w:r>
        <w:rPr>
          <w:rFonts w:ascii="仿宋_GB2312" w:hAnsi="仿宋_GB2312" w:cs="仿宋_GB2312" w:eastAsia="仿宋_GB2312"/>
          <w:sz w:val="32"/>
          <w:szCs w:val="32"/>
        </w:rPr>
        <w:t>印发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山县人社</w:t>
      </w:r>
      <w:r>
        <w:rPr>
          <w:rFonts w:ascii="仿宋_GB2312" w:hAnsi="仿宋_GB2312" w:cs="仿宋_GB2312" w:eastAsia="仿宋_GB2312"/>
          <w:sz w:val="32"/>
          <w:szCs w:val="32"/>
        </w:rPr>
        <w:t>局行政诉讼应诉、行政复议答复工作暂行规则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sz w:val="32"/>
          <w:szCs w:val="32"/>
        </w:rPr>
        <w:t>领域轻微违法违规行为免罚清单》，深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sz w:val="32"/>
          <w:szCs w:val="32"/>
        </w:rPr>
        <w:t>领域包容审慎监管，不断优化营商环境，进一步激发市场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做好案件核审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定期组织劳动监察、劳动仲裁、工伤等部门工作人员认真学习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州市人社领域</w:t>
      </w:r>
      <w:r>
        <w:rPr>
          <w:rFonts w:ascii="仿宋_GB2312" w:hAnsi="仿宋_GB2312" w:cs="仿宋_GB2312" w:eastAsia="仿宋_GB2312"/>
          <w:sz w:val="32"/>
          <w:szCs w:val="32"/>
        </w:rPr>
        <w:t>行政执法决定法制审核办法》《永州市人社领域重大行政处罚案件集体讨论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等</w:t>
      </w:r>
      <w:r>
        <w:rPr>
          <w:rFonts w:ascii="仿宋_GB2312" w:hAnsi="仿宋_GB2312" w:cs="仿宋_GB2312" w:eastAsia="仿宋_GB2312"/>
          <w:sz w:val="32"/>
          <w:szCs w:val="32"/>
        </w:rPr>
        <w:t>文件，不断强化对案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能力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组织开展执法案卷评审。</w:t>
      </w:r>
      <w:r>
        <w:rPr>
          <w:rFonts w:ascii="仿宋_GB2312" w:hAnsi="仿宋_GB2312" w:cs="仿宋_GB2312" w:eastAsia="仿宋_GB2312"/>
          <w:sz w:val="32"/>
          <w:szCs w:val="32"/>
        </w:rPr>
        <w:t>以执法案卷评查为手段，进一步加强行政执法检查和行政执法监督。在案件自查自评基础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邀请永州市劳动监察支队、永州市劳动人事争议仲裁院对我局的行政执法、劳动仲裁案卷进行评查，</w:t>
      </w:r>
      <w:r>
        <w:rPr>
          <w:rFonts w:ascii="仿宋_GB2312" w:hAnsi="仿宋_GB2312" w:cs="仿宋_GB2312" w:eastAsia="仿宋_GB2312"/>
          <w:sz w:val="32"/>
          <w:szCs w:val="32"/>
        </w:rPr>
        <w:t>通过认真自查，及时整改，不断促进行政执法能力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坚持高质量，严格规范行政执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坚持民主集中制，健全决策机制。</w:t>
      </w:r>
      <w:r>
        <w:rPr>
          <w:rFonts w:ascii="仿宋_GB2312" w:hAnsi="仿宋_GB2312" w:cs="仿宋_GB2312" w:eastAsia="仿宋_GB2312"/>
          <w:sz w:val="32"/>
          <w:szCs w:val="32"/>
        </w:rPr>
        <w:t>始终坚持民主集中制，严格按照决策程序办事，力求决策科学正确。凡重大事项，都在充分调查研究、广泛征求意见的基础上，通过集体研究讨论等多环节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深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社领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队伍建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切实抓好机构队伍、装备配备、业务培训等工作落实，对执法“硬件”强化改造。为各执法稽查队配备了执法记录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、笔式录音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支；及时为新进执法人员办理执法证，实现执法人员持证上岗全覆盖；落实法律顾问规章制度，聘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青松</w:t>
      </w:r>
      <w:r>
        <w:rPr>
          <w:rFonts w:ascii="仿宋_GB2312" w:hAnsi="仿宋_GB2312" w:cs="仿宋_GB2312" w:eastAsia="仿宋_GB2312"/>
          <w:sz w:val="32"/>
          <w:szCs w:val="32"/>
        </w:rPr>
        <w:t>律师为局法律顾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强化普法责任，维护社会稳定。</w:t>
      </w:r>
      <w:r>
        <w:rPr>
          <w:rFonts w:ascii="仿宋_GB2312" w:hAnsi="仿宋_GB2312" w:cs="仿宋_GB2312" w:eastAsia="仿宋_GB2312"/>
          <w:sz w:val="32"/>
          <w:szCs w:val="32"/>
        </w:rPr>
        <w:t>坚持调解优先工作机制，发挥仲裁化解纠纷灵活便捷优势，积极引导当事人协商和解，实质化解矛盾纠纷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县劳动人事争议仲裁委员会共接待申诉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件，立案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件，涉及劳动者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人，其中解除终止劳动合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件，工伤保险待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件，确认劳动关系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，案件涉及金额约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万元，目前已结案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件，其中调解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件，裁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结案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调解率</w:t>
      </w:r>
      <w:r>
        <w:rPr>
          <w:rFonts w:eastAsia="仿宋_GB2312" w:cs="仿宋_GB2312" w:ascii="仿宋_GB2312" w:hAnsi="仿宋_GB2312"/>
          <w:sz w:val="32"/>
          <w:szCs w:val="32"/>
        </w:rPr>
        <w:t>72%</w:t>
      </w:r>
      <w:r>
        <w:rPr>
          <w:rFonts w:ascii="仿宋_GB2312" w:hAnsi="仿宋_GB2312" w:cs="仿宋_GB2312" w:eastAsia="仿宋_GB2312"/>
          <w:sz w:val="32"/>
          <w:szCs w:val="32"/>
        </w:rPr>
        <w:t>。强化建设领域欠薪源头治理，联合住建、水利等行业主管部门积极落实监管职责，规范工程建设领域市场秩序，确保政府投资类项目不因工程款不到位而发生欠薪问题。全年共高效办理投诉</w:t>
      </w:r>
      <w:r>
        <w:rPr>
          <w:rFonts w:eastAsia="仿宋_GB2312" w:cs="仿宋_GB2312" w:ascii="仿宋_GB2312" w:hAnsi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件，其中国家欠薪线索平台线上投诉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件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交办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件、网信信访交办投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、现场投诉 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件、电话投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、人社一体化平台交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案件结案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共为群众维权</w:t>
      </w:r>
      <w:r>
        <w:rPr>
          <w:rFonts w:eastAsia="仿宋_GB2312" w:cs="仿宋_GB2312" w:ascii="仿宋_GB2312" w:hAnsi="仿宋_GB2312"/>
          <w:sz w:val="32"/>
          <w:szCs w:val="32"/>
        </w:rPr>
        <w:t>1078</w:t>
      </w:r>
      <w:r>
        <w:rPr>
          <w:rFonts w:ascii="仿宋_GB2312" w:hAnsi="仿宋_GB2312" w:cs="仿宋_GB2312" w:eastAsia="仿宋_GB2312"/>
          <w:sz w:val="32"/>
          <w:szCs w:val="32"/>
        </w:rPr>
        <w:t>余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看到成绩的同时，对比县委、县政府及县委全面依法治县办的要求，我在推进法治建设第一责任人职责方面也还面临着新情况、新挑战、新任务。主要表现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治教育培训形式单一，法治思维的创新力不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指导下属机构法治建设力度不够，业务指导较多，法治建设指导较少；三是个别干部职工对法治建设工作的认识还不够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推进法治建设工作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将继续贯彻落实党的二十大精神，在法治建设工作既有基础上，深化数字化改革，进一步推进依法行政进程。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加强理论学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学习党的二十大精神，以习近平法治思想为指导，坚持普法与业务工作相结合，强化法治理念、突出法治主题、创新法治形式，注重解决突出矛盾，不断提高党性修养，坚定理想信念和政治信仰，强化法治教育培训，丰富内容、载体和形式，注重学法用法能力培养，提高法治思维创新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做好示范引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党纪国法办事，坚守正道、弘扬正气，坚持原则、恪守规矩，树立正确的价值观、权力观、金钱观，时刻警醒，防微杜渐，坚决抵制腐朽堕落思想，坚决克服正风肃纪，坚决反对不良风气，不断增强自我净化、自我完善、自我革新，以自身严格遵守各项纪律的实际行动，当干部职工的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全面落实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健全落实领导责任制，将法治政府建设纳入本单位发展总体规划和年度工作计划，定期召开班子会议专题研究，真正形成上下联动、协调行动的整体合力，全面提高人社干部法律素质和依法决策、依法行政的水平，推动法治建设与人社工作深入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4:00Z</dcterms:created>
  <dc:creator>Administrator</dc:creator>
  <dc:description/>
  <dc:language>en-US</dc:language>
  <cp:lastModifiedBy>寜</cp:lastModifiedBy>
  <dcterms:modified xsi:type="dcterms:W3CDTF">2024-12-16T00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CEDBE5B3444B192659BB4A9E9AB6D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