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蓝山</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县统计局</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法治政府建设</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情况</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县统计局法治政府建设工作在县委、县政府正确领导下，在县委全面依法治县办公室精心指导下，深入学习贯彻习近平总书记关于全面依法治国新理念新思想新战略和关于统计工作的重要讲话、指示批示精神，坚定不移推进依法统计、依法治统，扎实开展法治政府建设各项工作，现将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法治政府建设工作情况总结报告如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度法治政府建设工作开展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强化组织领导，依法履行政府职能。</w:t>
      </w:r>
      <w:r>
        <w:rPr>
          <w:rFonts w:ascii="仿宋_GB2312" w:hAnsi="仿宋_GB2312" w:cs="仿宋_GB2312" w:eastAsia="仿宋_GB2312"/>
          <w:sz w:val="32"/>
          <w:szCs w:val="32"/>
        </w:rPr>
        <w:t>一是局党组高度重视法治政府建设工作，年初，把统计法治工作纳入重要议事日程，与统计工作同部署、同检查。全年，多次召开党组会、干部职工会传达学习习近平总书记关于统计工作的重要指示批示精神，对法治政府建设工作进行安排部署。二是利用局党组会、局党组中心理论学习会、干部职工会、“三会一课”等，组织干部职工集中学习习近平法治思想，深入学习习近平总书记关于统计工作的重要讲话、指示批示精神及《中华人民共和国宪法》《中华人民共和国民法典》《中华人民共和国统计法》《关于深化统计管理体制改革提高数据真实性意见》《统计违纪违法责任人处分处理建议办法》《防范和惩治统计造假、弄虚作假督察工作规定》《关于更加有效发挥统计监督职能作用的意见》等法律法规，以下简称《宪法》《民法典》《统计法》《意见》《办法》《规定》《监督意见》，要求局全体干部职工进一步提高政治站位，增强“四个意识”、坚定“四个自信”、做到“两个维护”，大力推进依法统计和依法治统工作，不断提高统计领域治理能力和治理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严格执行落实国家统计调查制度，提高统计数据质量。</w:t>
      </w:r>
      <w:r>
        <w:rPr>
          <w:rFonts w:ascii="仿宋_GB2312" w:hAnsi="仿宋_GB2312" w:cs="仿宋_GB2312" w:eastAsia="仿宋_GB2312"/>
          <w:sz w:val="32"/>
          <w:szCs w:val="32"/>
        </w:rPr>
        <w:t>一是加强数据审核评估。年初，要求各统计专业人员在每月的统计报表上报期间，对增速异常的企业加大核实力度，及时掌握增速变动具体原因，确保数据准确无误、真实可信。同时，加强重要指标间的匹配性审核，认真收集增值税、所得税等税务数据，并与相关指标数据进行对比评估。积极排查全县统计数据质量隐患，增强抵御统计违法违纪风险的能力，持续狠抓数据质量；对于数据上报有误的企业要求及时更正，确保统计数据真实可靠。二是加强统计法制宣传。采取集中式培训普法</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各专业的统计业务培训结合，对《统计法》及典型案例向各直报单位及基层统计员进行培训宣讲。采取分点式发放普法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统计法》颁布</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周年暨新修改《统计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活动为契机，配合市统计局开展普法宣传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强化统计监测，不断提升预警预判能力。</w:t>
      </w:r>
      <w:r>
        <w:rPr>
          <w:rFonts w:ascii="仿宋_GB2312" w:hAnsi="仿宋_GB2312" w:cs="仿宋_GB2312" w:eastAsia="仿宋_GB2312"/>
          <w:sz w:val="32"/>
          <w:szCs w:val="32"/>
        </w:rPr>
        <w:t>一是每月及时整理各项经济指标数据，分指标、分行业、分区域进行对比分析，形成统计月报和统计分析报告供县委县政府领导参阅。二是根据全年经济发展目标，及时整理全县乡镇、部门每月主要经济指标完成情况，进行通报提醒。三是做好事前、事中预警，每月提前对重点企业、项目进行情况摸底，企业网上报送期间及时汇总报送情况，向县领导、各部门、乡镇及时发送预警信息，提醒各相关单位提前做好应对工作。四是及时发布全县主要统计数据，做好统计咨询服务，深入推进统计政务公开，向社会公众及时公布相关统计信息，树立统计部门良好形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强业务指导，不断提高统计数据质量。</w:t>
      </w:r>
      <w:r>
        <w:rPr>
          <w:rFonts w:ascii="仿宋_GB2312" w:hAnsi="仿宋_GB2312" w:cs="仿宋_GB2312" w:eastAsia="仿宋_GB2312"/>
          <w:kern w:val="2"/>
          <w:sz w:val="32"/>
          <w:szCs w:val="32"/>
          <w:lang w:val="en-US" w:eastAsia="zh-CN" w:bidi="ar-SA"/>
        </w:rPr>
        <w:t>推动各乡镇配齐统计员及统计设备，形成了《蓝山县进一步加强统计基层基础建设提高统计数据真实性的实施意见》及《蓝山县推行乡镇首席统计员制度实施方案》、《蓝山县部门首席统计员管理制度》等文件，乡镇</w:t>
      </w:r>
      <w:r>
        <w:rPr>
          <w:rFonts w:ascii="仿宋_GB2312" w:hAnsi="仿宋_GB2312" w:cs="仿宋_GB2312" w:eastAsia="仿宋_GB2312"/>
          <w:sz w:val="32"/>
          <w:szCs w:val="32"/>
          <w:lang w:eastAsia="zh-CN"/>
        </w:rPr>
        <w:t>基层统计站建设已基本实现全县全覆盖，</w:t>
      </w:r>
      <w:r>
        <w:rPr>
          <w:rFonts w:ascii="仿宋_GB2312" w:hAnsi="仿宋_GB2312" w:cs="仿宋_GB2312" w:eastAsia="仿宋_GB2312"/>
          <w:kern w:val="2"/>
          <w:sz w:val="32"/>
          <w:szCs w:val="32"/>
          <w:lang w:val="en-US" w:eastAsia="zh-CN" w:bidi="ar-SA"/>
        </w:rPr>
        <w:t>不断</w:t>
      </w:r>
      <w:r>
        <w:rPr>
          <w:rFonts w:ascii="仿宋_GB2312" w:hAnsi="仿宋_GB2312" w:cs="仿宋_GB2312" w:eastAsia="仿宋_GB2312"/>
          <w:sz w:val="32"/>
          <w:szCs w:val="32"/>
          <w:lang w:eastAsia="zh-CN"/>
        </w:rPr>
        <w:t>夯实统计基础，全力保障统计工作需求。</w:t>
      </w:r>
      <w:r>
        <w:rPr>
          <w:rFonts w:ascii="仿宋_GB2312" w:hAnsi="仿宋_GB2312" w:cs="仿宋_GB2312" w:eastAsia="仿宋_GB2312"/>
          <w:sz w:val="32"/>
          <w:szCs w:val="32"/>
        </w:rPr>
        <w:t>一是局分管领导带领统计专业人员走访各部门、乡镇、企业，听取对统计工作的意见和建议，指出存在的问题，提出有针对性的建议措施，指导各单位加强工业、商贸、固投、房产、建筑业等行业的摸底排查，切实做到应统尽统，确保经济平稳增长。二是积极推进基层统计员业务培训。针对我县乡镇、部门统计员更换频繁，业务能力不高的现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统新增统计员业务培训会，并在平时的统计报表上报期间，对乡镇、部门、企业出现的业务问题有针对性地开展业务指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坚持依法治统，深入推进统计法治工作。</w:t>
      </w:r>
      <w:r>
        <w:rPr>
          <w:rFonts w:ascii="仿宋_GB2312" w:hAnsi="仿宋_GB2312" w:cs="仿宋_GB2312" w:eastAsia="仿宋_GB2312"/>
          <w:sz w:val="32"/>
          <w:szCs w:val="32"/>
        </w:rPr>
        <w:t>加强统计执法监督、严格数据审核评估，坚决抵制和防范统计造假，确保统计数据真实、准确、完整。一是积极抓好统计队伍法治培训，及时对新入库和新进企业统计员进行一对一、网络远程辅导等多方式灵活培训，提升基层统计员业务素质和依法统计的法治意识。二是积极开展数据质量核查工作。今年来，我局组织各专业全面开展了工业、批发零售业、房地产业、服务业、投资项目等统计数据质量核查和业务指导，有效提高了统计数据质量。三是积极开展惩治和防范统计造假、弄虚作假专项治理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蓝山县统计局总共抽查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单位，</w:t>
      </w:r>
      <w:r>
        <w:rPr>
          <w:rFonts w:ascii="仿宋_GB2312" w:hAnsi="仿宋_GB2312" w:cs="仿宋_GB2312" w:eastAsia="仿宋_GB2312"/>
          <w:b w:val="false"/>
          <w:bCs w:val="false"/>
          <w:sz w:val="32"/>
          <w:szCs w:val="32"/>
        </w:rPr>
        <w:t>其中工业企业</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rPr>
        <w:t>，投资项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商贸企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val="en-US" w:eastAsia="zh-CN"/>
        </w:rPr>
        <w:t>服务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检查发现有两家企业未按要求设置统计台账，已责令限期完成整改。</w:t>
      </w:r>
      <w:r>
        <w:rPr>
          <w:rFonts w:ascii="仿宋_GB2312" w:hAnsi="仿宋_GB2312" w:cs="仿宋_GB2312" w:eastAsia="仿宋_GB2312"/>
          <w:sz w:val="32"/>
          <w:szCs w:val="32"/>
        </w:rPr>
        <w:t>四是加大宣传力度。在国家宪法日，统计法颁布日，全国科普日等关键时间节点，</w:t>
      </w:r>
      <w:r>
        <w:rPr>
          <w:rFonts w:ascii="仿宋_GB2312" w:hAnsi="仿宋_GB2312" w:cs="仿宋_GB2312" w:eastAsia="仿宋_GB2312"/>
          <w:sz w:val="32"/>
          <w:szCs w:val="32"/>
          <w:lang w:eastAsia="zh-CN"/>
        </w:rPr>
        <w:t>利用五经普等契机，</w:t>
      </w:r>
      <w:r>
        <w:rPr>
          <w:rFonts w:ascii="仿宋_GB2312" w:hAnsi="仿宋_GB2312" w:cs="仿宋_GB2312" w:eastAsia="仿宋_GB2312"/>
          <w:sz w:val="32"/>
          <w:szCs w:val="32"/>
        </w:rPr>
        <w:t>开展大型统计法治宣传活动，通过摆放宣传版面、悬挂宣传条幅、发放宣传单和宣传册，并且在繁华路段投放宣传广告，在蓝山县门户网站发布了统计法制宣传动画片等多种形式宣传《统计法》、《统计法实施条例》、《全国人口普查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国经济普查条例》</w:t>
      </w:r>
      <w:r>
        <w:rPr>
          <w:rFonts w:ascii="仿宋_GB2312" w:hAnsi="仿宋_GB2312" w:cs="仿宋_GB2312" w:eastAsia="仿宋_GB2312"/>
          <w:sz w:val="32"/>
          <w:szCs w:val="32"/>
        </w:rPr>
        <w:t>等法律法规，让社会公众进一步走进统计、认识统计、了解统计、支持统计，提高全民的统计法治意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存在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在推进法治政府建设方面取得了一定的成效，但仍存在一些问题和不足，主要表现为以下几个方面：</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传达学习不够深入。</w:t>
      </w:r>
      <w:r>
        <w:rPr>
          <w:rFonts w:ascii="仿宋_GB2312" w:hAnsi="仿宋_GB2312" w:cs="仿宋_GB2312" w:eastAsia="仿宋_GB2312"/>
          <w:kern w:val="2"/>
          <w:sz w:val="32"/>
          <w:szCs w:val="32"/>
          <w:lang w:val="en-US" w:eastAsia="zh-CN" w:bidi="ar-SA"/>
        </w:rPr>
        <w:t>传达学习存在温度落差、力度向下递减问题，学习的形式单一，学习的深度不够，学习的效果难以保证。</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执法检查形式单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单位执法人员欠缺，目前拥有执法证的人员只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执法检查形式限于“双随机一公开”执法检查，形式单一。</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基层统计力量欠缺。</w:t>
      </w:r>
      <w:r>
        <w:rPr>
          <w:rFonts w:ascii="仿宋_GB2312" w:hAnsi="仿宋_GB2312" w:cs="仿宋_GB2312" w:eastAsia="仿宋_GB2312"/>
          <w:kern w:val="2"/>
          <w:sz w:val="32"/>
          <w:szCs w:val="32"/>
          <w:lang w:val="en-US" w:eastAsia="zh-CN" w:bidi="ar-SA"/>
        </w:rPr>
        <w:t>基层统计人员力量仍然不足，兼职普遍。基层统计站及统计员统计认识程度不高，存在不同程度的职能作用发挥不平衡、一站多用等问题。乡镇及企业统计员变动频繁，业务能力参差不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本部门推动法治政府建设工作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形势下，统计执法虽面临着种种困难和问题，但我局会继续加强统计执法队伍的建设，加大对法治政府建设的投入，强化统计执法人员的业务培训，切实提高统计法治工作能力和业务水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我局将重点从以下几方面做好统计法治相关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加大执法力度。</w:t>
      </w:r>
      <w:r>
        <w:rPr>
          <w:rFonts w:ascii="仿宋_GB2312" w:hAnsi="仿宋_GB2312" w:cs="仿宋_GB2312" w:eastAsia="仿宋_GB2312"/>
          <w:sz w:val="32"/>
          <w:szCs w:val="32"/>
        </w:rPr>
        <w:t>严格贯彻《关于更加有效发挥统计监督职能作用的意见》，加强与纪检监察机关沟通，协同省、市统计局相关专业统计数据质量开展“双随机”统计执法监督检查，加强事中事后监管。加强统计领域诚信体系建设，做好统计诚信示范企业认定推荐工作，依法公示、惩处统计失信企业，坚决维护统计法治权威。年内统计执法检查企业不少于</w:t>
      </w:r>
      <w:r>
        <w:rPr>
          <w:rFonts w:eastAsia="仿宋_GB2312" w:cs="仿宋_GB2312" w:ascii="仿宋_GB2312" w:hAnsi="仿宋_GB2312"/>
          <w:sz w:val="32"/>
          <w:szCs w:val="32"/>
        </w:rPr>
        <w:t>20</w:t>
      </w:r>
      <w:r>
        <w:rPr>
          <w:rFonts w:ascii="仿宋_GB2312" w:hAnsi="仿宋_GB2312" w:cs="仿宋_GB2312" w:eastAsia="仿宋_GB2312"/>
          <w:sz w:val="32"/>
          <w:szCs w:val="32"/>
        </w:rPr>
        <w:t>家，其中“双随机”抽查企业</w:t>
      </w:r>
      <w:r>
        <w:rPr>
          <w:rFonts w:eastAsia="仿宋_GB2312" w:cs="仿宋_GB2312" w:ascii="仿宋_GB2312" w:hAnsi="仿宋_GB2312"/>
          <w:sz w:val="32"/>
          <w:szCs w:val="32"/>
        </w:rPr>
        <w:t>15</w:t>
      </w:r>
      <w:r>
        <w:rPr>
          <w:rFonts w:ascii="仿宋_GB2312" w:hAnsi="仿宋_GB2312" w:cs="仿宋_GB2312" w:eastAsia="仿宋_GB2312"/>
          <w:sz w:val="32"/>
          <w:szCs w:val="32"/>
        </w:rPr>
        <w:t>家，把重大行政处罚备案、行政执法举报投诉、行政执法责任追究和行政处罚事前提示、事中指导、事后回访制度的贯彻落实作为重点工作积极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持续队伍建设。</w:t>
      </w:r>
      <w:r>
        <w:rPr>
          <w:rFonts w:ascii="仿宋_GB2312" w:hAnsi="仿宋_GB2312" w:cs="仿宋_GB2312" w:eastAsia="仿宋_GB2312"/>
          <w:sz w:val="32"/>
          <w:szCs w:val="32"/>
        </w:rPr>
        <w:t>根据《国家统计局关于进一步加强统计基层基础建设的意见》，持续强化统计人员教育培训，组织实施统计“</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五”普法规划，继续推动统计法规“进党校”活动，全年开展“进党校”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统计法治监督。</w:t>
      </w:r>
      <w:r>
        <w:rPr>
          <w:rFonts w:ascii="仿宋_GB2312" w:hAnsi="仿宋_GB2312" w:cs="仿宋_GB2312" w:eastAsia="仿宋_GB2312"/>
          <w:sz w:val="32"/>
          <w:szCs w:val="32"/>
        </w:rPr>
        <w:t>配合县委巡察工作，协同做好对“一把手”的统计监督。进一步强化对宏观政策实施、微观统计主体、领导干部和统计人员的统计监督，认真落实对统计造假、弄虚作假责任主体和责任人实施“一票否决”等相关制度，着力提升统计监督的有效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提升执法宣传力度。</w:t>
      </w:r>
      <w:r>
        <w:rPr>
          <w:rFonts w:ascii="仿宋_GB2312" w:hAnsi="仿宋_GB2312" w:cs="仿宋_GB2312" w:eastAsia="仿宋_GB2312"/>
          <w:sz w:val="32"/>
          <w:szCs w:val="32"/>
        </w:rPr>
        <w:t xml:space="preserve">统计执法工作既是查处统计违法行为、肃清统计环境的过程，也是宣传普及统计相关法律法规的过程。一方面通过在各专业年报会的讲解中加入易错指标及违法案例的内容，以真实的案例教育统计人员，进一步增强统计法律意识。对统计执法检查结果及时进行公示，通过对统计违法行为的曝光，加大政府信息公开和数据开放力度，在提高政府统计公信力的同时，使统计法治观念深入人心，为营造风清气正的统计环境提供有力保障。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bookmarkStart w:id="0" w:name="OLE_LINK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蓝山县统计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31" w:after="0"/>
      <w:ind w:left="120" w:firstLine="64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4:19Z</dcterms:created>
  <dc:creator>Administrator</dc:creator>
  <dc:description/>
  <dc:language>en-US</dc:language>
  <cp:lastModifiedBy>Administrator</cp:lastModifiedBy>
  <dcterms:modified xsi:type="dcterms:W3CDTF">2024-12-16T09: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B5C9DDEEE4E13AB3B471BF6840EF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