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蓝山县农业综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行政执法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行政执法工作统计数据及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执法数据统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业综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处罚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罚没款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237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，农业投入品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罚没款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248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动物防疫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罚没款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、渔政执法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罚没款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6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执法培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省级执法培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县级执法培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本单位培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执法制度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“三项制度”落实情况。一是行政执法公示制度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处罚的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罚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全部公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二是行政执法全过程记录制度。全年装卷归档行政处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立健全行政处罚案件集体讨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政处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情节复杂的案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蓝山县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农业农村主管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负责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集体讨论决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提升行政执法质量建设法治营商环境专项行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执行省厅出台的《关于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农业行政处罚自由裁量权适用规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农业行政处罚自由裁量基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通知》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湘农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文件精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严格规范涉企行政执法检查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执法检查时开启执法记录仪，填写好巡查记录表，并与市场监督、交警部门联合执法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行政执法“双随机、一公开”监管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执法检查农资门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抽样检查农产品生产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渔政执法巡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联合交警部门进行农机联合执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对网络及电话投诉举报违法行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都及时进行了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执法体制改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编委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出台了《蓝山县农业综合行政执法大队职能配置、内设机构和人员编制规定》（蓝编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文件。文件规定，县农业综合行政执法大队为副科级执法机构，职能是贯彻落实中央、省、市、县关于农业综合行政执法工作的方针政策和决策部署，以蓝山县农业农村局的名义统一行使兽医、兽药、饲料和饲料添加剂、生猪屠宰、种子、化肥、农药、农机、农产品质量安全、动物卫生监督、植物检疫、耕地质量、农村宅基地、渔业渔政等行政处罚以及与之有关的行政检查、行政强制等执法职能。暂核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内设综合室、案件审理室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中队。设大队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副大队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综合室主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、副主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案件审理室主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、副主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中队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、副中队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目前在编在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辅助执法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有执法证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执法体制改革基本到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六）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动执法信息化建设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运用行政执法与刑事司法衔接工作信息共享平台，及时将行政执法中查办的涉嫌犯罪的案件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行政执法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执法力量不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湘机改办发电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五个转隶条件（在编在岗执法人员、干部身份、取得执法资格、大学专科以上学历、身份健康）要求人员少，造成目前的执法力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编在岗人员严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专业人员缺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为县畜牧水产人员无一人转隶成功，执法业务中又增加了兽医、兽药、饲料和饲料添加剂、生猪屠宰、渔业渔政等执法新领域，专业执法人员的匮乏影响了执法工作的效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行政执法工作计划及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完成农业综合行政执法大队机构改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要求配齐相关股室，人员到岗到位。在保留现有在岗人员的情况下，按照上级文件“编随事走、人随编走，在岗人数不少于编制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，外借人员返回执法大队工作。不足人员可从农机、畜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暂时借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向组织部门汇报基层公务员或参公人员的调入，切实解决执法人员不足的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适时开展专项打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危害性大、侵害农民利益严重、社会影响恶劣的行为列为重点打击事项，适时开展专项行动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持续加大案件查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拓宽案源渠道，认真分析排查案件线索。对涉案线索，一查到底。对涉及面广、情况复杂案件，集中办案、联合查案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积极推进社会共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投诉举报制度，畅通投诉举报渠道，充分调动农民群众积极性，推动社会共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蓝山县农业综合行政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40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60"/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5:53Z</dcterms:created>
  <dc:creator>39562</dc:creator>
  <dc:description/>
  <dc:language>en-US</dc:language>
  <cp:lastModifiedBy>人间二月</cp:lastModifiedBy>
  <cp:lastPrinted>2023-01-03T10:36:00Z</cp:lastPrinted>
  <dcterms:modified xsi:type="dcterms:W3CDTF">2023-02-03T01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2DD5CBF0244C99B9F6310EBA11640</vt:lpwstr>
  </property>
  <property fmtid="{D5CDD505-2E9C-101B-9397-08002B2CF9AE}" pid="3" name="KSOProductBuildVer">
    <vt:lpwstr>2052-11.1.0.11622</vt:lpwstr>
  </property>
  <property fmtid="{D5CDD505-2E9C-101B-9397-08002B2CF9AE}" pid="4" name="commondata">
    <vt:lpwstr>commondata</vt:lpwstr>
  </property>
</Properties>
</file>