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浆洞瑶族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法治政府建设行政执法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年，浆洞瑶族乡在县委、县政府的坚强领导下，坚持以习近平新时代中国特色社会主义思想为指导，坚持法治思维、运用法治方式，深入贯彻落实国家《法治政府建设实施纲要》，不断提高依法行政能力和水平，加强法治宣传，努力提升社会治安防控能力，完善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项行政执法工作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力推进依法行政。现将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度法治政府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行政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情况报告如下：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工作及成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一）健全重大事项决策机制，依法科学民主决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我乡严格执行和落实重大行政决策集体决定制度，始终坚持重大的行政处罚案件提交局领导集体讨论决定，增强了行政决策的科学性、民主性、合法性，及时解决行政执法中存在的问题，规范、监督重大行政处罚行为。重大事项均经过局党组会议或局案审会集体研究讨论决定，并且建立起长效监督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二）落实行政执法“三项制度”，加强行政执法与刑事司法衔接。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落实行政执法公示制度。根据《永州市行政执法公示制度》主动公开执法事项清单、随机抽查事项清单、执法人员身份信息、行政服务事项等相关信息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强化行政执法全过程记录制度。按照《永州市行政执法全过程记录制度》要求，给执法人员配备行政执法记录仪，要求执法人员严格按照《永州市行政执法全过程记录制度》要求规范使用执法记录仪。行政执法过程中形成的文字和音像记录资料，全部按照有关法律、法规、规章和档案管理规定形成案卷归档保存，实现全过程留痕和可回溯管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完善重大行政执法决定法制审核制度。为强化执法的科学性、提高执法准确率，严格执行和落实重大行政决策集体决定制度，我乡成立了以乡党委书记为主任的案件审议委员会，制定了《重大行政执法决定法制审核制度》、《重大执法决定法制审核目录清单》、法制审核流程。我乡充分发挥法律顾问的参谋助手作用，法律顾问参与行政处罚、行政应诉、制定重大行政决策和规范性文件以及参与重大案件处理研究等活动，有效降低了决策风险，提高了决策质量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加强环境行政执法与司法联动衔接机制。根据上级的要求，我乡定期进行环境执法案件信息的录入工作，实现公安、检察等部门之间相关执法、司法信息共享，并接受检察机关的法律监督。全年向公安机关移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 xml:space="preserve">起适用行政拘留案件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三）加强宣传教育，建立长效机制。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开展集中宣传行政执法法规活动，不断提高群众的法律法规意识。充分利用信访宣传周、科普宣传周和安全生产宣传月等开展生态环境保护“进机关、进乡村、进社区、进学校、进企业”宣传活动，采取发放宣传手册、环保袋、环保围裙、环保宣传纸环和悬挂标语横幅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屏幕宣传等方式，面向社会开展行政法制和科普知识宣传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落实“谁执法、谁普法”责任，积极开展“送法入企”活动，提升企业守法意识。开展 “送法到企业”、“入企宣讲”、组织学习培训等活动，营造了浓厚的宣传氛围，有效促进生态环境法律法规宣传深入人心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持续开展形式多样的行政执法宣传活动和志愿服务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通过普法宣传“五进”活动，动员公众积极参与。四是加强“以案释法”工作。通过“以案说法”筑牢法治防线。借鉴中央、省、市行政执法警示片的经验做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四）加强法律法规教育培训，提升法治队伍能力建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年以来，我乡领导干部带头学法，班子成员积极参与并完成网上在线学法工作，做到平时自学与集中学习相结合。同时，我乡还积极组织全员学法用法，在系统内部不定期的通过视频培训、集体学习等方式，不断提升系统内部干部职工的业务知识水平、强化队伍业务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二、第一责任人职责落实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落实第一责任人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我乡认真执行《党政主要负责人履行推进法治政府建设第一责任人职责规定》精神，将法治政府建设摆在工作的重要位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落实领导干部学法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制定年度干部学法计划，完善乡理论中心组的学习安排，重点学习习近平总书记系列重要指示精神，把法治学习纳入乡党组理论中心组学习的重要内容，乡主要负责人领学习近平法治思想，推进乡领导干部学法经常化、制度化，不断提高依法行政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落实依法行政报告制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根据依法行政报告的有关要求，我乡按要求及时上报推进依法行政的进展情况和下一步工作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三、存在的不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 xml:space="preserve">（一）行政执法队伍建设仍需加强。乡执法人员能力不强、执法水平不高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二）行政处罚案件办理能力有待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年工作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一）持续深入学习宣传贯彻习近平法治思想。党政主要负责人切实履行推进法治建设第一责任人职责，深入推进环境法治建设，强化法治思维和法治能力，做到学深悟透，以指导推动生态环境系统各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二）注重高效主动，把好行政执法审批服务关。一是持续推进政府职能转变和“放管服”改革，进一步提升主动服务意识，优化项目环评服务工作。二是持续推进我乡管控方案。依据上级方针政策，更新管控方案，规范行政执法准入，强化建设项目行政执法环境要素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三）进一步优化执法方式，不断提高行政执法效能。一是加强执法能力建设，推动科技手段运用，强化执法业务培训，提高执法人员综合素质和发现问题能力，提升环境监管效能。二是加强事前事中监管，对在建的工程开展“双随机”检查，压实企业主体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（四）加大普法宣传力度，提高全民行政执法意识。广泛开展行政执法宣传活动，借助新媒体及时发布政务公开内容、行政法律法规及行政执法工作动态实时更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48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浆洞瑶族乡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3:28Z</dcterms:created>
  <dc:creator>Administrator</dc:creator>
  <dc:description/>
  <dc:language>en-US</dc:language>
  <cp:lastModifiedBy>2020</cp:lastModifiedBy>
  <dcterms:modified xsi:type="dcterms:W3CDTF">2023-02-23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EC7D3B9F43F98783D0137761C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