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退役军人事务局总体执法报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，在县委、县政府的正确领导下，县退役军人事务局，紧紧围绕局重点工作扎实开展行政执法工作。我单位以行政执法“三项制度”为基础，始终坚持依法行政、依法办事，着力加强制度建设、行政决策与矛盾化解能力建设，不断强化退役军人事务行政权力监督和依法行政保障，坚决维护退役军人合法权益。现将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执法工作情况总结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主要的工作措施及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建立协调机构，加强组织领导。</w:t>
      </w:r>
      <w:r>
        <w:rPr>
          <w:rFonts w:ascii="仿宋_GB2312" w:hAnsi="仿宋_GB2312" w:cs="仿宋_GB2312" w:eastAsia="仿宋_GB2312"/>
          <w:sz w:val="32"/>
          <w:szCs w:val="32"/>
        </w:rPr>
        <w:t>局党委高度重视行政执法工作，成立了以主要领导为组长，分管领导为副组长，各科室负责人为成员的行政执法工作协调领导小组，明确责任、细化分工、密切协同，构建起了主要领导亲自抓，分管领导靠上抓，具体工作专人抓，上下齐抓共管，横向到边、纵向到底的依法行政工作格局，确保组织领导到位、工作有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强化法治学习，提升执法水平。</w:t>
      </w:r>
      <w:r>
        <w:rPr>
          <w:rFonts w:ascii="仿宋_GB2312" w:hAnsi="仿宋_GB2312" w:cs="仿宋_GB2312" w:eastAsia="仿宋_GB2312"/>
          <w:sz w:val="32"/>
          <w:szCs w:val="32"/>
        </w:rPr>
        <w:t>一是领导班子带头学。局领导班子带头深入学习党的二十大精神，学习习近平总书记关于全面依法治国重要论述和中央和市、县委关于法治建设的相关精神，认真落实领导干部和公务员学法各项制度，每年集中学法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。二是执法人员专门学。组织执法人员积极参加行政执法工作业务培训，专题学习行政处罚法、行政法规“三项制度”、行政处罚自由裁量权等制度，加强对退役军人权益领域行政执法知识的学习，提升对本领域工作内容的了解与掌握，不断提高行政执法能力。三是工作人员集体学。结合实际，采取岗前教育、集中学习和日常学习等多种方式，全面开展法律业务知识学习和遵纪守法教育，不断提高工作人员的法律知识水平，增强法律意识和法治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加强政策宣传，深化法治意识。</w:t>
      </w:r>
      <w:r>
        <w:rPr>
          <w:rFonts w:ascii="仿宋_GB2312" w:hAnsi="仿宋_GB2312" w:cs="仿宋_GB2312" w:eastAsia="仿宋_GB2312"/>
          <w:sz w:val="32"/>
          <w:szCs w:val="32"/>
        </w:rPr>
        <w:t>深入开展基层群众法治宣传教育。开展“送法下基层”宣传教育和法律服务志愿者活动。组织执法人员深入基层、登门入户，持续开展普法宣传和政策宣传，确保政策深入人心。同时通过开座谈会的形式，学习相关的政策法规，提高贯彻执行的思想认识和守法执法的水平。通过多种形式的宣传，得到了社会对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役军人事务工作的理解和支持，为退役军人事务工作打下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良好的基础，收到了良好的社会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四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严格执行程序，健全监督机制。</w:t>
      </w:r>
      <w:r>
        <w:rPr>
          <w:rFonts w:ascii="仿宋_GB2312" w:hAnsi="仿宋_GB2312" w:cs="仿宋_GB2312" w:eastAsia="仿宋_GB2312"/>
          <w:sz w:val="32"/>
          <w:szCs w:val="32"/>
        </w:rPr>
        <w:t>一是推行政务公开，增强工作透明度。在县门户网站公布热线电话、投诉电话、邮箱、传真，畅通举报投诉渠道。二是按时公开工作年度报告、单位预决算、“三公”经费等。编制并及时更新政府信息公开指南及目录。按时更新公开目录内容，对目录中规章制度、工作动态、工作计划、人事任免、公示等栏目内容进行实时更新，确保信息公开透明，便于接受群众监督。三是不断加强对网络问政平台的管理，对群众反映的问题做到及时反馈、认真处理、耐心回复，切实做到事事有落实，件件有回音，使信访人满意。四是完善法律顾问制度建设，聘请有资质的律所律师担任法律顾问，为我局提供日常法律咨询、合同审查、行政执法决定审核等法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五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规范执法行为，落实“三项制度”。</w:t>
      </w:r>
      <w:r>
        <w:rPr>
          <w:rFonts w:ascii="仿宋_GB2312" w:hAnsi="仿宋_GB2312" w:cs="仿宋_GB2312" w:eastAsia="仿宋_GB2312"/>
          <w:sz w:val="32"/>
          <w:szCs w:val="32"/>
        </w:rPr>
        <w:t>一是规范执法程序。在现场执法过程中，严格按照法定程序办案，做到主动出示执法证件，主动说明来意，认真制作执法文书，在采取先行登记保存、封存等行政强制措施时，能按照程序的规定进行审批。二是切实履行告知程序，符合听证程序的案件，告知行政相对人依法享有的陈述、申辩权，并书面告知听证的权利。三是加强执法监管。将执法检查人员库建设纳入规范化管理，加强执法人员培训，确保进入执法检查人员库的人员政治素质高、业务能力强，为有效开展检查提供保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明确工作流程，对检查环节做好周密布置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明确对检查结果的处理要求，对检查后可能出现的不同情形提出不同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理方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明确结果录入，做好检查记录的录入和管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果及时向社会公布，接受社会监管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明确执法检查人员工作要求，在检查中执法人员依法进行，坚持廉洁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行政执法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处罚案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共有行政处罚事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，分别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不履行优待义务的处罚、对违规骗取优待的处罚、对违规进行退役士兵安置的处罚。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，履职率为 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我局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度行政处罚总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罚没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我局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度行政处罚受理案件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办结案件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听证案件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结果公开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申请强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执行案件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被复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立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被诉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立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执法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按照制订的计划在规定的时间节点执行抽查任务，以“谁登记、谁检查、谁录入、谁公开”的原则开展执法检查工作，按照“全程留痕、责任可溯”要求，及时做好结果记录和工作台账归集，确保执法过程的公平、公正、公开和规范。截至目前，我局已完成行政执法检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存在的问题及下一步工作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形势下，对标新要求，我局在行政执法工作中还存在一定的差距和不足，主要表现在行政执法队伍建设有待进一步加强，行政执法能力有待进一步提升。作为一支退役军人权益领域的年轻的行政执法队伍，执法人员的业务能力参差不齐，一定程度上影响了执法质量，仍需加强对执法人员的业务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上述问题，下一步我局将以推进行政执法工作高质量发展为抓手，全面推进整改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是深入学习贯彻法治思想。</w:t>
      </w:r>
      <w:r>
        <w:rPr>
          <w:rFonts w:ascii="仿宋_GB2312" w:hAnsi="仿宋_GB2312" w:cs="仿宋_GB2312" w:eastAsia="仿宋_GB2312"/>
          <w:sz w:val="32"/>
          <w:szCs w:val="32"/>
        </w:rPr>
        <w:t>认真学习贯彻党的二十大精神，坚持以习近平新时代中国特色社会主义思想为指导，深入学习习近平法治思想，贯彻落实党中央关于法治建设的重大决策部署，强化使命担当，切实以自作则，增强法治政府建设的思想自觉和行动自觉，以实际行动坚决落实好履行依法行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是持续完善政策制度体系。</w:t>
      </w:r>
      <w:r>
        <w:rPr>
          <w:rFonts w:ascii="仿宋_GB2312" w:hAnsi="仿宋_GB2312" w:cs="仿宋_GB2312" w:eastAsia="仿宋_GB2312"/>
          <w:sz w:val="32"/>
          <w:szCs w:val="32"/>
        </w:rPr>
        <w:t>牵头全面清理退役军人工作法律法规政策，健全完善退役军人法律法规政策体系，严格执行法律法规规定，推动退役军人待遇保障、抚恤优待、荣誉激励等政策落地落实。以调整委托街道社区事项为基础，完善委托下放行政事项操作细则及办事指南，细化办事流程，规范操作程序，推进退役军人行政事项依法依规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是进一步强化依法行政建设。</w:t>
      </w:r>
      <w:r>
        <w:rPr>
          <w:rFonts w:ascii="仿宋_GB2312" w:hAnsi="仿宋_GB2312" w:cs="仿宋_GB2312" w:eastAsia="仿宋_GB2312"/>
          <w:sz w:val="32"/>
          <w:szCs w:val="32"/>
        </w:rPr>
        <w:t>履行依法行政，推进科学民主依法决策，严格履行重大行政决策公众参与、专家论证、风险评估、合法性审查、集体讨论法定程序。加强县、乡二级退役军人服务保障体系建设，提高全系统依法行政水平，有效监督行政职责依法履行，确保各项行政事项严格按规定程序办理，切实维护退役军人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是进一步加强法治宣传教育。</w:t>
      </w:r>
      <w:r>
        <w:rPr>
          <w:rFonts w:ascii="仿宋_GB2312" w:hAnsi="仿宋_GB2312" w:cs="仿宋_GB2312" w:eastAsia="仿宋_GB2312"/>
          <w:sz w:val="32"/>
          <w:szCs w:val="32"/>
        </w:rPr>
        <w:t>加强《退役军人保障法》学习宣传贯彻，抓好全市退役军人系统工作人员的法治教育及业务培训，增强领导干部法治素养，提高退役军人服务保障水平。将法治宣传教育作为全系统工作的重要内容，依托各类宣传载体，广泛宣传退役军人工作各项政策规定。认真组织开展普法工作，创新普法方式方法，把法治宣传与爱国主义和国防教育有机融合，利用我县红色资源优势，形成阵地教育、媒体宣传、全民参与“三位一体”的大宣教新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是进一步提升执法队伍建设。</w:t>
      </w:r>
      <w:r>
        <w:rPr>
          <w:rFonts w:ascii="仿宋_GB2312" w:hAnsi="仿宋_GB2312" w:cs="仿宋_GB2312" w:eastAsia="仿宋_GB2312"/>
          <w:sz w:val="32"/>
          <w:szCs w:val="32"/>
        </w:rPr>
        <w:t>一是加强行政执法教育培训，打造专业化执法队伍。严格落实““谁执法谁普法”责任制，定期组织行政执法人员进行通用法律知识培训，旁听行政诉讼案件庭审，开展行政执法人员警示教育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二是继续加强执法人员的业务培训，进一步提升行政执法人员法律知识水平和执法业务水平，力求建立一支公正文明的执法队伍，严格规范公正文明执法，全面推进依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蓝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役</w:t>
      </w:r>
      <w:r>
        <w:rPr>
          <w:rFonts w:ascii="仿宋_GB2312" w:hAnsi="仿宋_GB2312" w:cs="仿宋_GB2312" w:eastAsia="仿宋_GB2312"/>
          <w:sz w:val="32"/>
          <w:szCs w:val="32"/>
        </w:rPr>
        <w:t>军人事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15T07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