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所城</w:t>
      </w:r>
      <w:r>
        <w:rPr>
          <w:rFonts w:ascii="黑体" w:hAnsi="黑体" w:cs="黑体" w:eastAsia="黑体"/>
          <w:sz w:val="44"/>
          <w:szCs w:val="44"/>
        </w:rPr>
        <w:t>镇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度行政执法工作总体情况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以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城</w:t>
      </w:r>
      <w:r>
        <w:rPr>
          <w:rFonts w:ascii="仿宋_GB2312" w:hAnsi="仿宋_GB2312" w:cs="仿宋_GB2312" w:eastAsia="仿宋_GB2312"/>
          <w:sz w:val="32"/>
          <w:szCs w:val="32"/>
        </w:rPr>
        <w:t>镇在县委、县政府的正确领导下，精心组织，狠抓落实，不断完善依法行政制度体系，推进行政决策科学化、民主化和法治化，坚持严格规范公正文明执法，强化对行政权力的制约和监督，依法有效化解社会矛盾纠纷，创新形式，注重实效，进一步筑牢法治思维防线，努力开创依法治镇新局面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加强组织领导，打牢法治政府建设基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完善领导机制，提升法治政府建设能力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城</w:t>
      </w:r>
      <w:r>
        <w:rPr>
          <w:rFonts w:ascii="仿宋_GB2312" w:hAnsi="仿宋_GB2312" w:cs="仿宋_GB2312" w:eastAsia="仿宋_GB2312"/>
          <w:sz w:val="32"/>
          <w:szCs w:val="32"/>
        </w:rPr>
        <w:t>镇始终把坚持依法行政作为全镇工作的重要抓手，主要负责人履行推进法治建设第一责任人职责，分管领导具体抓，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属事业单位</w:t>
      </w:r>
      <w:r>
        <w:rPr>
          <w:rFonts w:ascii="仿宋_GB2312" w:hAnsi="仿宋_GB2312" w:cs="仿宋_GB2312" w:eastAsia="仿宋_GB2312"/>
          <w:sz w:val="32"/>
          <w:szCs w:val="32"/>
        </w:rPr>
        <w:t>负责人分工负责，层层落实责任制，进一步强化了对全镇法治建设工作的组织领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强化工作部署，提升法治政府建设紧迫感。</w:t>
      </w:r>
      <w:r>
        <w:rPr>
          <w:rFonts w:ascii="仿宋_GB2312" w:hAnsi="仿宋_GB2312" w:cs="仿宋_GB2312" w:eastAsia="仿宋_GB2312"/>
          <w:sz w:val="32"/>
          <w:szCs w:val="32"/>
        </w:rPr>
        <w:t>镇党委政府每年至少召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依法行政工作专题会议，听取并研究部署法治政府建设重大问题，对法治政府建设工作开展专门研究并作重要安排。融合市县考核评价指标体系，完成对各村（居）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、民营企业的依法行政考核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加强法治教育，提高领导干部依法行政能力。</w:t>
      </w:r>
      <w:r>
        <w:rPr>
          <w:rFonts w:ascii="仿宋_GB2312" w:hAnsi="仿宋_GB2312" w:cs="仿宋_GB2312" w:eastAsia="仿宋_GB2312"/>
          <w:sz w:val="32"/>
          <w:szCs w:val="32"/>
        </w:rPr>
        <w:t>依托镇干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、理论中心组学习等制度，深入学习习近平新时代中国特色社会主义思想、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大</w:t>
      </w:r>
      <w:r>
        <w:rPr>
          <w:rFonts w:ascii="仿宋_GB2312" w:hAnsi="仿宋_GB2312" w:cs="仿宋_GB2312" w:eastAsia="仿宋_GB2312"/>
          <w:sz w:val="32"/>
          <w:szCs w:val="32"/>
        </w:rPr>
        <w:t>精神，深入学习《宪法》、《民法》、《行政处罚法》、《行政复议法》等有关法律法规；落实理论中心组集体学法制度，组织政府班子成员集体学法；组织全镇机关干部开展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国家工作人员学法用法知识考试；开展镇主要领导任前宪法宣誓；组织开展行政执法证培训及考试，现有执法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严格执法程序，落实依法治镇基本方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明确执法责任和目标，有效规范具体执法人员的行政执法行为。</w:t>
      </w:r>
      <w:r>
        <w:rPr>
          <w:rFonts w:ascii="仿宋_GB2312" w:hAnsi="仿宋_GB2312" w:cs="仿宋_GB2312" w:eastAsia="仿宋_GB2312"/>
          <w:sz w:val="32"/>
          <w:szCs w:val="32"/>
        </w:rPr>
        <w:t>在镇行政执法责任制领导小组的统一安排下，全镇各行政执法相关办公室（中心）进一步健全制度，明确责任，加强法制工作力量。镇党委、政府继续严格执行各项规章制度，明确目标措施，并根据各办公室（中心）业务特点，分别建立了各办公室（中心）工作人员守则，制定完善了相应的制度，做到制度上墙，公开督促，以制度管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按照省市县关于行政执法的有关要求，严格执法。</w:t>
      </w:r>
      <w:r>
        <w:rPr>
          <w:rFonts w:ascii="仿宋_GB2312" w:hAnsi="仿宋_GB2312" w:cs="仿宋_GB2312" w:eastAsia="仿宋_GB2312"/>
          <w:sz w:val="32"/>
          <w:szCs w:val="32"/>
        </w:rPr>
        <w:t>在执法工作中，严格要求在执法中全面做到执法依据充分、执法决定准确、执法程序规范、执法行为文明礼貌，一年来，全镇没有发生因执法决定不准确、执法行为不文明等造成的群众来信来访案件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城</w:t>
      </w:r>
      <w:r>
        <w:rPr>
          <w:rFonts w:ascii="仿宋_GB2312" w:hAnsi="仿宋_GB2312" w:cs="仿宋_GB2312" w:eastAsia="仿宋_GB2312"/>
          <w:sz w:val="32"/>
          <w:szCs w:val="32"/>
        </w:rPr>
        <w:t>镇人民政府在行政执法中，涉及农民建房问题，发放责令限期拆除通知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份，责令限期整改通知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份，责令限期停止违法行为通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份，行政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件，完成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按照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上级有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要求，建立调解室。</w:t>
      </w:r>
      <w:r>
        <w:rPr>
          <w:rFonts w:ascii="仿宋_GB2312" w:hAnsi="仿宋_GB2312" w:cs="仿宋_GB2312" w:eastAsia="仿宋_GB2312"/>
          <w:sz w:val="32"/>
          <w:szCs w:val="32"/>
        </w:rPr>
        <w:t>我镇在原有办公场地的基础上设立了信访接待室、矛盾纠纷调解室及研判分析室，以适应行政复议工作需要。全镇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未受理行政复议案件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强化执法公开，提高法律风险防范水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全面推行“三项制度”。</w:t>
      </w:r>
      <w:r>
        <w:rPr>
          <w:rFonts w:ascii="仿宋_GB2312" w:hAnsi="仿宋_GB2312" w:cs="仿宋_GB2312" w:eastAsia="仿宋_GB2312"/>
          <w:sz w:val="32"/>
          <w:szCs w:val="32"/>
        </w:rPr>
        <w:t>即行政执法公示制度、执法全过程记录制度、重大执法决定法制审核制度。强化事前、事中、事后公开，统筹推进行政执法事前公开与政府信息公开、权力清单公布、“双随机、一公开”监管等工作，全面准确及时公开行政执法主体、执法人员、执法依据、执法程序、随机抽查事项等信息。行政执法工作做到全过程记录：完善文字记录，规范影像记录，严格记录归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全力推进政务公开。</w:t>
      </w:r>
      <w:r>
        <w:rPr>
          <w:rFonts w:ascii="仿宋_GB2312" w:hAnsi="仿宋_GB2312" w:cs="仿宋_GB2312" w:eastAsia="仿宋_GB2312"/>
          <w:sz w:val="32"/>
          <w:szCs w:val="32"/>
        </w:rPr>
        <w:t>加快推进政务公开平台标准化规范化建设，加强政务微博、政务微信等新媒体平台建设，充分利用广播、电视、报纸、办事大厅等传统渠道，加强信息公开查阅点建设。积极探索适应基层实际的高效便捷的公开方式，让广大群众看得到、听得懂、易获取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认真落实各项制度。</w:t>
      </w:r>
      <w:r>
        <w:rPr>
          <w:rFonts w:ascii="仿宋_GB2312" w:hAnsi="仿宋_GB2312" w:cs="仿宋_GB2312" w:eastAsia="仿宋_GB2312"/>
          <w:sz w:val="32"/>
          <w:szCs w:val="32"/>
        </w:rPr>
        <w:t>认真落实我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制度</w:t>
      </w:r>
      <w:r>
        <w:rPr>
          <w:rFonts w:ascii="仿宋_GB2312" w:hAnsi="仿宋_GB2312" w:cs="仿宋_GB2312" w:eastAsia="仿宋_GB2312"/>
          <w:sz w:val="32"/>
          <w:szCs w:val="32"/>
        </w:rPr>
        <w:t>，规范政府法律顾问的遴选聘任、联络、协调、考核、管理等工作，充分发挥法律顾问在制定重大行政决策、推进依法行政中的积极作用。聘用法律顾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全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行政村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居委会</w:t>
      </w:r>
      <w:r>
        <w:rPr>
          <w:rFonts w:ascii="仿宋_GB2312" w:hAnsi="仿宋_GB2312" w:cs="仿宋_GB2312" w:eastAsia="仿宋_GB2312"/>
          <w:sz w:val="32"/>
          <w:szCs w:val="32"/>
        </w:rPr>
        <w:t>实现法律顾问全覆盖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加强考核监督，确保行政执法责任制实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实行目标考核管理，促进各项工作落实。</w:t>
      </w:r>
      <w:r>
        <w:rPr>
          <w:rFonts w:ascii="仿宋_GB2312" w:hAnsi="仿宋_GB2312" w:cs="仿宋_GB2312" w:eastAsia="仿宋_GB2312"/>
          <w:sz w:val="32"/>
          <w:szCs w:val="32"/>
        </w:rPr>
        <w:t>年初，本镇与各村及各行政执法部门签订了目标管理责任书，责任落实到人，年中进行阶段性检查，发现、解决存在的问题，做到查漏补缺，年终全面考核，严格兑现奖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自觉接受党内监督、人大监督、司法监督。</w:t>
      </w:r>
      <w:r>
        <w:rPr>
          <w:rFonts w:ascii="仿宋_GB2312" w:hAnsi="仿宋_GB2312" w:cs="仿宋_GB2312" w:eastAsia="仿宋_GB2312"/>
          <w:sz w:val="32"/>
          <w:szCs w:val="32"/>
        </w:rPr>
        <w:t>积极办理人大代表建议和政协委员提案，全镇系统建议、提案的交办率、办结率、满意和基本满意率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建议、提案办理工作取得良好成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加强全镇执法人员资格管理。</w:t>
      </w:r>
      <w:r>
        <w:rPr>
          <w:rFonts w:ascii="仿宋_GB2312" w:hAnsi="仿宋_GB2312" w:cs="仿宋_GB2312" w:eastAsia="仿宋_GB2312"/>
          <w:sz w:val="32"/>
          <w:szCs w:val="32"/>
        </w:rPr>
        <w:t>落实执法人员持证上岗、亮证执法制度，加强行政执法证件管理，严格把好行政执法证件申领关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下一步工作思路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严要求。严格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五普法的总体要求，继续强化法律、法规的宣传、普及，在工作中把普法与提高干部、群众整体素质相互结合，注重实效，真正达到教育群众和提高干部、群众法制意识的目的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提能力。及时组织执法人员参加执法培训，确保我镇执法人员全部及时取得《行政执法证》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强落实。按要求认真制定行政执法责任制，依法定责、分解量化、职责到位、加强考核，并强化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  <w:jc w:val="both"/>
    </w:pPr>
    <w:rPr>
      <w:rFonts w:ascii="微软雅黑" w:hAnsi="微软雅黑" w:eastAsia="微软雅黑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Cs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outlineLvl w:val="1"/>
    </w:pPr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31:00Z</dcterms:created>
  <dc:creator>EDY</dc:creator>
  <dc:description/>
  <dc:language>en-US</dc:language>
  <cp:lastModifiedBy>微信用户</cp:lastModifiedBy>
  <dcterms:modified xsi:type="dcterms:W3CDTF">2023-02-23T10:2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F7B028DB54616A76EFF7C22D755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