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蓝山县科技和工业信息化局</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1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法制政府</w:t>
      </w:r>
      <w:r>
        <w:rPr>
          <w:rFonts w:ascii="方正小标宋简体" w:hAnsi="方正小标宋简体" w:cs="方正小标宋简体" w:eastAsia="方正小标宋简体"/>
          <w:sz w:val="44"/>
          <w:szCs w:val="44"/>
          <w:lang w:eastAsia="zh-CN"/>
        </w:rPr>
        <w:t>建设情况</w:t>
      </w:r>
      <w:r>
        <w:rPr>
          <w:rFonts w:ascii="方正小标宋简体" w:hAnsi="方正小标宋简体" w:cs="方正小标宋简体" w:eastAsia="方正小标宋简体"/>
          <w:sz w:val="44"/>
          <w:szCs w:val="44"/>
        </w:rPr>
        <w:t>报告</w:t>
      </w:r>
    </w:p>
    <w:p>
      <w:pPr>
        <w:pStyle w:val="Normal"/>
        <w:widowControl/>
        <w:shd w:fill="FFFFFF" w:val="clear"/>
        <w:kinsoku w:val="true"/>
        <w:autoSpaceDE w:val="true"/>
        <w:spacing w:lineRule="atLeast" w:line="540" w:before="0" w:after="15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县委全面依法治县办有关要求，我局对照要求及工作认真进行总结，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lang w:eastAsia="zh-CN"/>
        </w:rPr>
        <w:t>    </w:t>
      </w:r>
      <w:r>
        <w:rPr>
          <w:rFonts w:ascii="黑体" w:hAnsi="黑体" w:cs="黑体" w:eastAsia="黑体"/>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楷体" w:hAnsi="楷体" w:cs="楷体" w:eastAsia="楷体"/>
          <w:b/>
          <w:bCs/>
          <w:sz w:val="32"/>
          <w:szCs w:val="32"/>
          <w:lang w:eastAsia="zh-CN"/>
        </w:rPr>
        <w:t>（一）学习新理念新思想</w:t>
      </w:r>
      <w:r>
        <w:rPr>
          <w:rFonts w:eastAsia="楷体" w:cs="楷体" w:ascii="楷体" w:hAnsi="楷体"/>
          <w:b/>
          <w:bCs/>
          <w:sz w:val="32"/>
          <w:szCs w:val="32"/>
          <w:lang w:eastAsia="zh-CN"/>
        </w:rPr>
        <w:t>,</w:t>
      </w:r>
      <w:r>
        <w:rPr>
          <w:rFonts w:ascii="楷体" w:hAnsi="楷体" w:cs="楷体" w:eastAsia="楷体"/>
          <w:b/>
          <w:bCs/>
          <w:sz w:val="32"/>
          <w:szCs w:val="32"/>
          <w:lang w:eastAsia="zh-CN"/>
        </w:rPr>
        <w:t>增强法治意识。</w:t>
      </w:r>
      <w:r>
        <w:rPr>
          <w:rFonts w:ascii="仿宋_GB2312" w:hAnsi="仿宋_GB2312" w:cs="仿宋_GB2312" w:eastAsia="仿宋_GB2312"/>
          <w:sz w:val="32"/>
          <w:szCs w:val="32"/>
          <w:lang w:eastAsia="zh-CN"/>
        </w:rPr>
        <w:t>在县委、县政府坚强领导和县全面依法治县委员会的精心指导下，我局坚持以习近平新时代中国特色社会主义思想为指导，认真学习习近平总书记在中央依法治国委员会重要讲话精神及上级有关工作要求，深入开展法治宣传教育活动，将普法与业务工作相结合，做到工作学习两不误，两促进。我局领导班子高度重视法治工作，成立了主要领导为组长，班子成员及各股室负责人为组员的法治工作领导小组，并结合单位实际，建立健全了法治建设、依法行政相关制度，并严格执行，纳入单位年终目标考核，以确保领导班子成员及全局干部职工树立正确法治观念，不断增强依法行政意识。为保障法治工作规范性，我局专门聘请律师事务所律师作为法律顾问，为单位各项工作提供法律指导和咨询。局领导班子始终将法治工作作为全局首要工作之一，与单位其他工作同部署、同落实，并不断完善和提高依法行政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楷体" w:hAnsi="楷体" w:cs="楷体" w:eastAsia="楷体"/>
          <w:b/>
          <w:bCs/>
          <w:sz w:val="32"/>
          <w:szCs w:val="32"/>
          <w:lang w:eastAsia="zh-CN"/>
        </w:rPr>
        <w:t>（二）注重法规学习，提升法律素养。</w:t>
      </w:r>
      <w:r>
        <w:rPr>
          <w:rFonts w:ascii="仿宋_GB2312" w:hAnsi="仿宋_GB2312" w:cs="仿宋_GB2312" w:eastAsia="仿宋_GB2312"/>
          <w:sz w:val="32"/>
          <w:szCs w:val="32"/>
          <w:lang w:eastAsia="zh-CN"/>
        </w:rPr>
        <w:t>我局领导班子高度重视对法律、法规和规章的学习，结合单位实际，确定了本年度领导班子及干部职工应学应用的法律、法规和规章科目，如《中华人民共和国安全生产法》、《省促进中小企业发展条例》、《省节约能源条例》、《省电力设施建设和供用电秩序维护条例》、《民用爆炸物品安全管理条例》、《中小企业促进法》、《中华人民共和国民法典》、《中华人民共和国电力法》等法律法规学习资料。在“不忘初心、牢记使命”主题教育中，我局将法治学习作为重要内容，对宪法、刑法、保密法、中国共产党党内法规制定条例、民法典等法律法规进行认真学习，并组织领导班子和干部职工进行学法考试，对领导班子和全局干部职工法律素养进行了检测，总体成绩优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楷体" w:hAnsi="楷体" w:cs="楷体" w:eastAsia="楷体"/>
          <w:b/>
          <w:bCs/>
          <w:sz w:val="32"/>
          <w:szCs w:val="32"/>
          <w:lang w:eastAsia="zh-CN"/>
        </w:rPr>
        <w:t>（三）主动担当作为，做好疫情防控工作。</w:t>
      </w:r>
      <w:r>
        <w:rPr>
          <w:rFonts w:ascii="仿宋_GB2312" w:hAnsi="仿宋_GB2312" w:cs="仿宋_GB2312" w:eastAsia="仿宋_GB2312"/>
          <w:sz w:val="32"/>
          <w:szCs w:val="32"/>
          <w:lang w:eastAsia="zh-CN"/>
        </w:rPr>
        <w:t>面对突如其来的疫情，按照县委县政府统一部署，局党组率领全局干部职工履职尽责、连续作战，切实履行职责，扎实做好疫情防控和复工复产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   </w:t>
      </w:r>
      <w:r>
        <w:rPr>
          <w:rFonts w:eastAsia="黑体" w:cs="黑体" w:ascii="黑体" w:hAnsi="黑体"/>
          <w:sz w:val="32"/>
          <w:szCs w:val="32"/>
          <w:lang w:eastAsia="zh-CN"/>
        </w:rPr>
        <w:t> </w:t>
      </w:r>
      <w:r>
        <w:rPr>
          <w:rFonts w:ascii="黑体" w:hAnsi="黑体" w:cs="黑体"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过去一年，虽然我局在依法行政工作方面取得了一些成绩，但实际工作中还存在不足和问题。一是部分干部职工依法行政的意识还需进一步增强。二是执法机构编制完善和人员执法设备配备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    </w:t>
      </w:r>
      <w:r>
        <w:rPr>
          <w:rFonts w:ascii="黑体" w:hAnsi="黑体" w:cs="黑体" w:eastAsia="黑体"/>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以上存在的问题和社会矛盾的现状，在我局力所能及的范围内，从以下方面改进：一是继续加强普法宣传教育，着力提高广大干部职工对依法行政工作的认识，切实提高干部职工的业务能力和依法行政水平，确保全局无集体违法、违纪案件发生。二是加强和改善依法行政，确保法律法规正确实施。加强对依法行政人员的职业道德教育和法律业务培训，强化依法行政观念和能力，严格贯彻落实已制定的公平竞争审查制度。三是不断探索创新依法行政的宣传教育形式，确保依法行政工作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蓝山县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2-21T08:45:38Z</dcterms:modified>
  <cp:revision>1</cp:revision>
  <dc:subject/>
  <dc:title>2021年蓝山县科工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BB2D73704AFB861C275AF1F5BF5B</vt:lpwstr>
  </property>
  <property fmtid="{D5CDD505-2E9C-101B-9397-08002B2CF9AE}" pid="3" name="KSOProductBuildVer">
    <vt:lpwstr>2052-11.1.0.12598</vt:lpwstr>
  </property>
  <property fmtid="{D5CDD505-2E9C-101B-9397-08002B2CF9AE}" pid="4" name="commondata">
    <vt:lpwstr>commondata</vt:lpwstr>
  </property>
</Properties>
</file>